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受 託 研 究 員 受 入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 山 大 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学長　　　　 　　　　　殿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  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申込機関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氏名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学の受託研究員として下記のとおり委託いたしたく、受け入れを許可してくださるよう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  <w:r>
        <w:rPr>
          <w:sz w:val="24"/>
          <w:szCs w:val="24"/>
        </w:rPr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託研究員氏名・所属・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研究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研究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指導を受けようとする教員の氏名・所属学部、学科名・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274" w:gutter="0" w:header="0" w:top="1296" w:footer="462" w:bottom="100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Times New Roman" w:cs="Century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スタイル 右揃え (文字)"/>
    <w:basedOn w:val="Style14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Style16">
    <w:name w:val="スタイル スタイル 右揃え + 青 (文字)"/>
    <w:basedOn w:val="Style15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dstrike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20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Style21">
    <w:name w:val="スタイル 右揃え"/>
    <w:basedOn w:val="Normal"/>
    <w:qFormat/>
    <w:pPr>
      <w:ind w:firstLine="210"/>
      <w:jc w:val="left"/>
    </w:pPr>
    <w:rPr>
      <w:rFonts w:cs="ＭＳ 明朝;MS Mincho"/>
      <w:szCs w:val="20"/>
    </w:rPr>
  </w:style>
  <w:style w:type="paragraph" w:styleId="Style22">
    <w:name w:val="スタイル スタイル 右揃え + 青"/>
    <w:basedOn w:val="Style21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05:00Z</dcterms:created>
  <dc:creator>Hiroshi KOMATSU</dc:creator>
  <dc:description>2004.10.7運営委員会　2004.11.29学部長会承認2004.12..2合同教授会報告</dc:description>
  <cp:keywords/>
  <dc:language>en-US</dc:language>
  <cp:lastModifiedBy>松山大学</cp:lastModifiedBy>
  <cp:lastPrinted>2007-12-25T12:24:00Z</cp:lastPrinted>
  <dcterms:modified xsi:type="dcterms:W3CDTF">2008-03-07T01:08:00Z</dcterms:modified>
  <cp:revision>3</cp:revision>
  <dc:subject/>
  <dc:title>客員研究員規程改正案</dc:title>
</cp:coreProperties>
</file>