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受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託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研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究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調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/>
        <w:t>年　　　月　　　日</w:t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050"/>
        <w:gridCol w:w="1470"/>
        <w:gridCol w:w="105"/>
        <w:gridCol w:w="840"/>
        <w:gridCol w:w="420"/>
        <w:gridCol w:w="420"/>
        <w:gridCol w:w="2730"/>
      </w:tblGrid>
      <w:tr>
        <w:trPr>
          <w:trHeight w:val="85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性別）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歳）（ 男 ・ 女 ）</w:t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・職名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　 住　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   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7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 終 学 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（ 卒業 ・ 修了 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職 歴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 究 課 題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研 究 計 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別紙添付可）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け入れ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　　間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　　　　　　年　　　月　　　日まで</w:t>
            </w:r>
          </w:p>
        </w:tc>
      </w:tr>
      <w:tr>
        <w:trPr>
          <w:trHeight w:val="54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け入れ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･研究科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松山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連絡先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5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等の出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交通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在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費の有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費の出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添付書類：</w:t>
      </w: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研究業績一覧　　②委託機関の長の推薦書</w:t>
      </w:r>
    </w:p>
    <w:sectPr>
      <w:footerReference w:type="default" r:id="rId2"/>
      <w:type w:val="nextPage"/>
      <w:pgSz w:w="11906" w:h="16838"/>
      <w:pgMar w:left="1418" w:right="1274" w:gutter="0" w:header="0" w:top="1296" w:footer="462" w:bottom="100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Times New Roman" w:cs="Century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スタイル 右揃え (文字)"/>
    <w:basedOn w:val="Style14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Style16">
    <w:name w:val="スタイル スタイル 右揃え + 青 (文字)"/>
    <w:basedOn w:val="Style15"/>
    <w:qFormat/>
    <w:rPr>
      <w:color w:val="0000FF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dstrike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Style20">
    <w:name w:val="結語"/>
    <w:basedOn w:val="Normal"/>
    <w:qFormat/>
    <w:pPr>
      <w:jc w:val="right"/>
    </w:pPr>
    <w:rPr>
      <w:rFonts w:eastAsia="ＭＳ Ｐ明朝"/>
      <w:szCs w:val="20"/>
    </w:rPr>
  </w:style>
  <w:style w:type="paragraph" w:styleId="Style21">
    <w:name w:val="スタイル 右揃え"/>
    <w:basedOn w:val="Normal"/>
    <w:qFormat/>
    <w:pPr>
      <w:ind w:firstLine="210"/>
      <w:jc w:val="left"/>
    </w:pPr>
    <w:rPr>
      <w:rFonts w:cs="ＭＳ 明朝;MS Mincho"/>
      <w:szCs w:val="20"/>
    </w:rPr>
  </w:style>
  <w:style w:type="paragraph" w:styleId="Style22">
    <w:name w:val="スタイル スタイル 右揃え + 青"/>
    <w:basedOn w:val="Style21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06:00Z</dcterms:created>
  <dc:creator>Hiroshi KOMATSU</dc:creator>
  <dc:description>2004.10.7運営委員会　2004.11.29学部長会承認2004.12..2合同教授会報告</dc:description>
  <cp:keywords/>
  <dc:language>en-US</dc:language>
  <cp:lastModifiedBy>松山大学</cp:lastModifiedBy>
  <cp:lastPrinted>2007-12-25T12:24:00Z</cp:lastPrinted>
  <dcterms:modified xsi:type="dcterms:W3CDTF">2008-03-07T01:09:00Z</dcterms:modified>
  <cp:revision>3</cp:revision>
  <dc:subject/>
  <dc:title>客員研究員規程改正案</dc:title>
</cp:coreProperties>
</file>